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РХНЕСАЛДИНСКИЙ  ГОРОДСКОЙ  ОКРУГ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  ГОРОДСКОГО  ОКРУГ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7 ноября 2024 года</w:t>
        <w:tab/>
        <w:t xml:space="preserve">                                                                                      № 16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внесении изменений в решение Думы городск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 24.08.2010 № 345 «О создании Финансов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дминистрации Верхнесалдинского городского округ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постановление администрации Верхнесалдинского городского округа от 24.10.2024 № 2281 «О внесении на рассмотрение в Думу городского округа проекта решения Думы городского округа «О внесении изменений в решение Думы городского округа от 24.08.2010 № 345 «О создании Финансового управления администрации Верхнесалдинского городского округа»», руководствуясь Бюджетным кодексом </w:t>
      </w:r>
      <w:r>
        <w:rPr>
          <w:spacing w:val="-8"/>
          <w:sz w:val="28"/>
          <w:szCs w:val="28"/>
        </w:rPr>
        <w:t xml:space="preserve">Российской Федерации, Федеральным </w:t>
      </w:r>
      <w:hyperlink r:id="rId4">
        <w:r>
          <w:rPr>
            <w:rStyle w:val="InternetLink"/>
            <w:spacing w:val="-8"/>
            <w:sz w:val="28"/>
            <w:szCs w:val="28"/>
          </w:rPr>
          <w:t>законом</w:t>
        </w:r>
      </w:hyperlink>
      <w:r>
        <w:rPr>
          <w:spacing w:val="-8"/>
          <w:sz w:val="28"/>
          <w:szCs w:val="28"/>
        </w:rPr>
        <w:t xml:space="preserve"> от 06 октября 2003 года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ешением Думы городского округа от 27.08.2024 № 150 «О внесении изменений в Устав Верхнесалдинского городского округа», Дума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ского округа от 24.08.2010 № 345 «О создании Финансового управления администрации Верхнесалдинского городского округа» (с изменениями, внесенными решениями Думы городского округа от 08.12.2010 № 396, от 26.10.2011 № 546, от 25.12.2013 № 179, от 22.06.2015 № 346, от 20.04.2016 № 442, от 25.10.2017 № 16, от 25.09.2018                 № 117, от 28.05.2019 № 184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Финансового управления Администрации Верхнесалдинского муниципального округа Свердл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оздать в структуре Администрации Верхнесалдинского муниципального округа Свердловской области функциональный орган с правами юридического лица – Финансовое управление Администрации Верхнесалдинского муниципального округа Свердловской обла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Положение о Финансовом управлении Администрации Верхнесалдинского муниципального округа Свердловской области (прилагается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 Финансовом управлении администрации Верхнесалдинского городского округа, утвержденное решением Думы городского округа от 24.08.2010 № 345 «О создании Финансового управления администрации Верхнесалдинского городского округа» (с изменениями, внесенными решениями Думы городского округа от 08.12.2010 № 396, от 26.10.2011 № 546, от 25.12.2013 № 179, от 22.06.2015 № 346, от 20.04.2016               № 442, от 25.10.2017 № 16, от 25.09.2018 № 117, от 28.05.2019 № 184), изменения, изложив его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решение в официальном печатном средстве массовой информации «Салдинская газета» и разместить на официальном сайте Думы городского округа </w:t>
      </w:r>
      <w:hyperlink r:id="rId5">
        <w:r>
          <w:rPr>
            <w:rStyle w:val="InternetLink"/>
            <w:sz w:val="28"/>
            <w:szCs w:val="28"/>
          </w:rPr>
          <w:t>http://duma-vsalda.midura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местному самоуправлению и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Глава Верхнесалд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 О.Н. Перин                                  _____________ А.В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_________ 2024 года</w:t>
        <w:tab/>
        <w:tab/>
        <w:t xml:space="preserve">      </w:t>
        <w:tab/>
        <w:t xml:space="preserve">          ___ _________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Courier New" w:hAnsi="Courier New" w:cs="Courier New"/>
          <w:bCs/>
          <w:spacing w:val="-8"/>
          <w:sz w:val="28"/>
          <w:szCs w:val="28"/>
        </w:rPr>
      </w:pPr>
      <w:r>
        <w:rPr>
          <w:rFonts w:cs="Courier New" w:ascii="Courier New" w:hAnsi="Courier New"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к решению Думы городского округа 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pacing w:val="-6"/>
          <w:sz w:val="28"/>
          <w:szCs w:val="28"/>
        </w:rPr>
        <w:t>от 27.11.2024 № 168 «О внесении изменений в решение Думы городского округа от 24.08.2010 № 345 «О создании Финансового управления администрации Верхнесалдинского городского округа»</w:t>
      </w:r>
    </w:p>
    <w:p>
      <w:pPr>
        <w:pStyle w:val="Normal"/>
        <w:jc w:val="center"/>
        <w:rPr>
          <w:rFonts w:ascii="Courier New" w:hAnsi="Courier New" w:cs="Courier New"/>
          <w:bCs/>
          <w:spacing w:val="-6"/>
          <w:sz w:val="20"/>
          <w:szCs w:val="20"/>
        </w:rPr>
      </w:pPr>
      <w:r>
        <w:rPr>
          <w:rFonts w:cs="Courier New" w:ascii="Courier New" w:hAnsi="Courier New"/>
          <w:bCs/>
          <w:spacing w:val="-6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инансовом управлении Администрации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b/>
          <w:bCs/>
          <w:sz w:val="28"/>
          <w:szCs w:val="28"/>
        </w:rPr>
        <w:t xml:space="preserve">Верхнесалдинского муниципального округа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. Общи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управление Администрации Верхнесалдинского муниципального округа Свердловской области (далее - Финуправление) является функциональным органом Администрации Верхнесалдинского муниципального округа Свердловской области, осуществляющим составление и организацию исполнения бюджета Верхнесалдинского муниципального округа Свердловской области, а также реализацию иных полномочий в соответствии с муниципальными нормативными правовыми актами Верхнесалдинского муниципального округа Свердловской области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инуправление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является финансовым органом Верхнесалдинского муниципального округа Свердловской област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является органом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существляет непосредственную реализацию функций органа местного самоуправления муниципального округа, уполномоченного на осуществление контроля в сфере закупок в соответствии с </w:t>
      </w:r>
      <w:hyperlink r:id="rId6">
        <w:r>
          <w:rPr>
            <w:rStyle w:val="InternetLink"/>
            <w:sz w:val="28"/>
            <w:szCs w:val="28"/>
          </w:rPr>
          <w:t>частью 3 статьи 99</w:t>
        </w:r>
      </w:hyperlink>
      <w:r>
        <w:rPr>
          <w:sz w:val="28"/>
          <w:szCs w:val="28"/>
        </w:rPr>
        <w:t xml:space="preserve"> Федерального закона от 5 апреля 2013 года № 44-ФЗ </w:t>
      </w:r>
      <w:r>
        <w:rPr>
          <w:spacing w:val="-8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(Администрации Верхнесалдинского муниципального округа Свердловской области)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Финуправление в своей деятельности руководствуе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действующим законодательством и нормативными правовыми актами Российской Федерации и Правительства Свердловской области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ерхнесалдинского муниципального округа Свердловской области, решениями Думы Верхнесалдинского муниципального округа Свердловской области, постановлениями и распоряжениями Администрации Верхнесалдинского муниципального округа, настоящим Положением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управление в своей деятельности подчиняется Главе Верхнесалдинского муниципального округа Свердловской области (далее – Глав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управление взаимодействует по вопросам, отнесенным к его компетенции, с федеральными исполнительными органами государственной власти и их территориальными органами на территории Свердловской области, органами государственной власти Свердловской области и органами местного самоуправления Верхнесалдинского муниципального округа Свердловской области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Финуправление финансируется из бюджета Верхнесалдинского муниципального округа Свердловской области (далее - бюджет муниципального образования) на основании бюджетной сметы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Финуправление является юридическим лицом, является муниципальным казенным учреждением, имеет самостоятельный баланс, имеет обособленное имущество, закрепленное в установленном гражданским законодательством Российской Федерации и муниципальными правовыми актами порядке на праве оперативного управления, отвечает по своим обязательствам находящимися в его распоряжении денежными средствами, может от своего имени приобретать и осуществлять имущественные и неимущественные права, нести обязанности, быть истцом и ответчиком в суде, иметь счета в кредитных организациях, открытые в соответствии с законодательством, печать со своим наименованием. Финуправление вправе иметь бланки, штампы и иные средства индивидуализации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олное наименование Финуправления - Финансовое управление Администрации Верхнесалдинского муниципального округа Свердловской области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- Финуправление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Финуправления - 624760, Свердловская область, город Верхняя Салда, улица Энгельса, дом 46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2. Полномочия и фун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Финуправление как финансовый орган осуществляет на территории Верхнесалдинского муниципального округа Свердловской области (далее – муниципальное образование) следующие полномочия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>1) участвует в реализации единой государственной политики Российской Федерации, Свердловской области в сфере финансов, бюджета и налогов на территории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bookmarkStart w:id="1" w:name="Par4"/>
      <w:bookmarkEnd w:id="1"/>
      <w:r>
        <w:rPr>
          <w:sz w:val="28"/>
          <w:szCs w:val="28"/>
        </w:rPr>
        <w:t>2) ведет реестр расходных обязательств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bookmarkStart w:id="2" w:name="Par5"/>
      <w:bookmarkEnd w:id="2"/>
      <w:r>
        <w:rPr>
          <w:sz w:val="28"/>
          <w:szCs w:val="28"/>
        </w:rPr>
        <w:t>3) формирует и ведет реестр источников доходов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bookmarkStart w:id="3" w:name="Par6"/>
      <w:bookmarkEnd w:id="3"/>
      <w:r>
        <w:rPr>
          <w:sz w:val="28"/>
          <w:szCs w:val="28"/>
        </w:rPr>
        <w:t>4) непосредственно составляет проект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bookmarkStart w:id="4" w:name="Par7"/>
      <w:bookmarkEnd w:id="4"/>
      <w:r>
        <w:rPr>
          <w:sz w:val="28"/>
          <w:szCs w:val="28"/>
        </w:rPr>
        <w:t>5) организует исполнение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bookmarkStart w:id="5" w:name="Par8"/>
      <w:bookmarkEnd w:id="5"/>
      <w:r>
        <w:rPr>
          <w:sz w:val="28"/>
          <w:szCs w:val="28"/>
        </w:rPr>
        <w:t xml:space="preserve">6) </w:t>
      </w:r>
      <w:bookmarkStart w:id="6" w:name="Par9"/>
      <w:bookmarkEnd w:id="6"/>
      <w:r>
        <w:rPr>
          <w:sz w:val="28"/>
          <w:szCs w:val="28"/>
        </w:rPr>
        <w:t>управляет средствами на едином счете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bookmarkStart w:id="7" w:name="Par10"/>
      <w:bookmarkEnd w:id="7"/>
      <w:r>
        <w:rPr>
          <w:sz w:val="28"/>
          <w:szCs w:val="28"/>
        </w:rPr>
        <w:t>7) осуществляет исполнение бюджета муниципального образования по расходам и источникам финансирования дефицита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bookmarkStart w:id="8" w:name="Par11"/>
      <w:bookmarkEnd w:id="8"/>
      <w:r>
        <w:rPr>
          <w:sz w:val="28"/>
          <w:szCs w:val="28"/>
        </w:rPr>
        <w:t xml:space="preserve">8) исполняет судебные акты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или их должностных лиц, и присуждении компенсации за нарушение права на исполнение судебного акта в разумный срок, организует исполнение судебных актов и решения налогового органа о взыскании налога, сбора, страхового взноса, пеней и штрафов по обращению взыскания на средства бюджета муниципального образования по денежным обязательствам муниципальных казенных учреждений муниципального образования, а также на средства муниципальных бюджетных учреждений муниципального образования и муниципальных автономных учреждений муниципального образования (далее - муниципальные бюджетные и автономные учреждения муниципального образования) и подлежащие казначейскому сопровождению в соответствии с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редства участников казначейского сопровожде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bookmarkStart w:id="9" w:name="Par13"/>
      <w:bookmarkEnd w:id="9"/>
      <w:r>
        <w:rPr>
          <w:sz w:val="28"/>
          <w:szCs w:val="28"/>
        </w:rPr>
        <w:t>9) составляет бюджетную отчетность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bookmarkStart w:id="10" w:name="Par14"/>
      <w:bookmarkEnd w:id="10"/>
      <w:r>
        <w:rPr>
          <w:spacing w:val="-8"/>
          <w:sz w:val="28"/>
          <w:szCs w:val="28"/>
        </w:rPr>
        <w:t xml:space="preserve">10) осуществляет контроль, предусмотренный </w:t>
      </w:r>
      <w:hyperlink r:id="rId10">
        <w:r>
          <w:rPr>
            <w:rStyle w:val="InternetLink"/>
            <w:spacing w:val="-8"/>
            <w:sz w:val="28"/>
            <w:szCs w:val="28"/>
          </w:rPr>
          <w:t>частью 5 статьи 99</w:t>
        </w:r>
      </w:hyperlink>
      <w:r>
        <w:rPr>
          <w:spacing w:val="-8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т 5 апреля 2013 года № 44-ФЗ)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bookmarkStart w:id="11" w:name="Par15"/>
      <w:bookmarkEnd w:id="11"/>
      <w:r>
        <w:rPr>
          <w:sz w:val="28"/>
          <w:szCs w:val="28"/>
        </w:rPr>
        <w:t>10. Финуправление как орган внутреннего муниципального финансового контроля осуществляет на территории муниципального образования следующие полномочия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нутренний муниципальный финансовый контроль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муниципального образования, а также за соблюдением условий договоров (соглашений) о предоставлении средств из бюджета муниципального образования, муниципальных контрактов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 соблюдением условий договоров (соглашений), заключенных в целях исполнения договоров (соглашений) о предоставлении средств из бюджета муниципального образования, а также в случаях, предусмотренных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ю отчетов о результатах предоставления и (или) использования бюджетных средств (средств, предоставленных из бюджета муниципального образования), в том числе отчетов о реализации муниципальных программ муниципального образования, отчетов об исполнении муниципальных заданий, отчетов о достижении значений показателей результативности предоставления средств из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фере закупок товаров, работ, услуг (далее - закупки) для обеспечения государственных и муниципальных нужд, предусмотренный законодательством Российской Федерации о контрактной системе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составление протоколов об административных правонарушениях, отнесенных к компетенции органа внутреннего муниципального финансового контроля, в случаях и порядке, предусмотренных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bookmarkStart w:id="12" w:name="Par24"/>
      <w:bookmarkEnd w:id="12"/>
      <w:r>
        <w:rPr>
          <w:sz w:val="28"/>
          <w:szCs w:val="28"/>
        </w:rPr>
        <w:t xml:space="preserve">11. Финуправление в целях непосредственной реализации функций органа местного самоуправления муниципального округа, уполномоченного на осуществление контроля в сфере закупок в соответствии с </w:t>
      </w:r>
      <w:hyperlink r:id="rId13">
        <w:r>
          <w:rPr>
            <w:rStyle w:val="InternetLink"/>
            <w:sz w:val="28"/>
            <w:szCs w:val="28"/>
          </w:rPr>
          <w:t>частью 3 статьи 99</w:t>
        </w:r>
      </w:hyperlink>
      <w:r>
        <w:rPr>
          <w:sz w:val="28"/>
          <w:szCs w:val="28"/>
        </w:rPr>
        <w:t xml:space="preserve"> Федерального закона от 5 апреля 2013 года № 44-ФЗ осуществляет на территории муниципального образования полномочие по проведению плановых и внеплановых проверок в отношении субъектов контроля при осуществлении закупок для обеспечения муниципальных нужд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bookmarkStart w:id="13" w:name="Par28"/>
      <w:bookmarkEnd w:id="13"/>
      <w:r>
        <w:rPr>
          <w:sz w:val="28"/>
          <w:szCs w:val="28"/>
        </w:rPr>
        <w:t>12. Финуправление как функциональный орган Администрации Верхнесалдинского муниципального округа Свердловской области (далее – Администрация), наделенный правами юридического лица, осуществляет следующие полномочия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bookmarkStart w:id="14" w:name="Par31"/>
      <w:bookmarkEnd w:id="14"/>
      <w:r>
        <w:rPr>
          <w:sz w:val="28"/>
          <w:szCs w:val="28"/>
        </w:rPr>
        <w:t>1) организацию и обеспечение деятельности Финуправления в соответствии с законодательством Российской Федерации и муниципальными правовыми актам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bookmarkStart w:id="15" w:name="Par32"/>
      <w:bookmarkEnd w:id="15"/>
      <w:r>
        <w:rPr>
          <w:sz w:val="28"/>
          <w:szCs w:val="28"/>
        </w:rPr>
        <w:t>2) главного администратора (администратора) доходов бюджета муниципального образования по закрепленным за Финуправлением источникам доходов, главного администратора (администратора) источников финансирования дефицита бюджета муниципального образования, главного распорядителя и получателя бюджетных средств (далее - главный администратор средств бюджета муниципального образования) в соответствии с бюджетным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bookmarkStart w:id="16" w:name="Par33"/>
      <w:bookmarkEnd w:id="16"/>
      <w:r>
        <w:rPr>
          <w:sz w:val="28"/>
          <w:szCs w:val="28"/>
        </w:rPr>
        <w:t xml:space="preserve">13. В целях реализации полномочия, предусмотренного </w:t>
      </w:r>
      <w:hyperlink w:anchor="Par3">
        <w:r>
          <w:rPr>
            <w:rStyle w:val="InternetLink"/>
            <w:sz w:val="28"/>
            <w:szCs w:val="28"/>
          </w:rPr>
          <w:t xml:space="preserve">подпунктом 1 пункта </w:t>
        </w:r>
      </w:hyperlink>
      <w:r>
        <w:rPr>
          <w:sz w:val="28"/>
          <w:szCs w:val="28"/>
        </w:rPr>
        <w:t>9 настоящего положения, Финуправление осуществляет следующие функции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бюджетный прогноз муниципального образования (проект бюджетного прогноза муниципального образования, проект изменений бюджетного прогноза муниципального образования) на долгосрочный пери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ает письменные разъяснения налоговым органам, налогоплательщикам, плательщикам сборов и налоговым агентам по вопросам применения нормативных правовых актов муниципального образования о местных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ует решения об изменении сроков уплаты местных налогов, принимаемые налоговыми органами по месту нахождения (жительства) заинтересованных лиц, в части сумм указанных налогов, подлежащих в соответствии с законодательством Российской Федерации и муниципальными правовыми актами зачислению в бюджет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оводит анализ поступлений налоговых и других видов доходов бюджета муниципального образования на основании сведений, представляемых уполномоченными органами федеральных органов исполнительной власти и исполнительными органами государственной власти Свердловской области, органами местного самоуправления и муниципальными казенными учреждениями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порядок проведения мониторинга качества финансового менеджмента в отношении главных администраторов средств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готовит сведения и направляет в Министерство финансов Свердловской области мониторинг и оценку качества управления бюджетным процессом в муниципальном образовании в соответствии с порядком, установленным Правительством Свердловской област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роводит мониторинг качества финансового менеджмента в отношении главных администраторов средств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) проводит мониторинг достижения результатов предоставления субсидий, предоставляемых из бюджета муниципального образования, в том числе грантов в форме субсидий, юридическим лицам, индивидуальным предпринимателям, физическим лицам - производителям товаров, работ, услуг в соответствии с </w:t>
      </w:r>
      <w:hyperlink r:id="rId1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7 статьи 78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4 статьи 78.1</w:t>
        </w:r>
      </w:hyperlink>
      <w:r>
        <w:rPr>
          <w:sz w:val="28"/>
          <w:szCs w:val="28"/>
        </w:rPr>
        <w:t xml:space="preserve"> Бюджетного кодекса Российской Федерации, в порядке и по формам, установленным Министерством финансов Российской Федераци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) устанавливает порядок взыскания неиспользованных остатков средств, предоставленных из бюджета муниципального образования муниципальным бюджетным и автономным учреждениям муниципального образования и муниципальным унитарным предприятиям муниципального образования, источником финансового обеспечения которых являются субсидии, полученные в соответствии с </w:t>
      </w:r>
      <w:hyperlink r:id="rId18">
        <w:r>
          <w:rPr>
            <w:rStyle w:val="InternetLink"/>
            <w:sz w:val="28"/>
            <w:szCs w:val="28"/>
          </w:rPr>
          <w:t>пунктом 1 статьи 78.2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) утверждает типовые формы договоров (соглашений) о предоставлении субсидии из бюджета муниципального образования юридическим лицам, указанным в </w:t>
      </w:r>
      <w:hyperlink r:id="rId19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8 статьи 78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4 статьи 78.1</w:t>
        </w:r>
      </w:hyperlink>
      <w:r>
        <w:rPr>
          <w:sz w:val="28"/>
          <w:szCs w:val="28"/>
        </w:rPr>
        <w:t xml:space="preserve"> 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дает заключения на проекты муниципальных правовых актов и предложения главных распорядителей средств бюджета муниципального образования, содержащие финансовые вопросы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размещает информацию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устанавливает порядок исполнения решения о применении бюджетных мер принуждения за совершение бюджетного нарушения, решения об изменении (отмене) указанного реше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 принимает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лучаях и порядке, установленных Правительством Российской Федерации, а также направляет решения о применении бюджетных мер принуждения, решения об изменении (отмене) указанных решений соответственно Федеральному казначейству, финансовым органам муниципальных образований, органам управления государственными внебюджетными фондами, копии соответствующих решений - органам государственного (муниципального) финансового контроля и объектам контроля, указанным в решениях о применении бюджетных мер принужде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15) устанавливает случаи и условия продления исполнения бюджетной меры принуждения на срок более одного года в соответствии с общими требованиями, определенными Правительством Российской Федераци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16) выступает от имени муниципального образования в качестве истца и ответчика в суде при рассмотрении споров, связанных с использованием средств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17) подготавливает правовые акты по организации проведения на территории муниципального образования публичных слушаний по проекту бюджета муниципального образования и отчету о его исполнени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8) принимает в пределах своих полномочий непосредственное участие в проведении на территории муниципального образования публичных слушаний по проекту бюджета муниципального образования и отчету о его исполнении. 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4. В целях реализации полномочия, предусмотренного </w:t>
      </w:r>
      <w:hyperlink w:anchor="Par4">
        <w:r>
          <w:rPr>
            <w:rStyle w:val="InternetLink"/>
            <w:sz w:val="28"/>
            <w:szCs w:val="28"/>
          </w:rPr>
          <w:t xml:space="preserve">подпунктом 2 пункта </w:t>
        </w:r>
      </w:hyperlink>
      <w:r>
        <w:rPr>
          <w:sz w:val="28"/>
          <w:szCs w:val="28"/>
        </w:rPr>
        <w:t>9 настоящего положения, Финуправление осуществляет следующие функции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орядок и сроки представления реестра расходных обязательств главного распорядителя средств бюджета муниципального образования в Финуправление в случаях, установленных порядком ведения реестра расходных обязательств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оставляет и представляет в Министерство финансов Свердловской области реестр расходных обязательств муниципального образования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5. В целях реализации полномочия, предусмотренного </w:t>
      </w:r>
      <w:hyperlink w:anchor="Par5">
        <w:r>
          <w:rPr>
            <w:rStyle w:val="InternetLink"/>
            <w:sz w:val="28"/>
            <w:szCs w:val="28"/>
          </w:rPr>
          <w:t>подпунктом 3 пункта 9</w:t>
        </w:r>
      </w:hyperlink>
      <w:r>
        <w:rPr>
          <w:sz w:val="28"/>
          <w:szCs w:val="28"/>
        </w:rPr>
        <w:t xml:space="preserve"> настоящего положения, Финуправление осуществляет следующие функции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свод информации о доходах бюджета муниципального образования по источникам доходов бюджета муниципального образования, формируемой в процессе составления, утверждения и исполнения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яет в Министерство финансов Свердловской области реестр источников доходов бюджета муниципального образования. 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6. В целях реализации полномочия, предусмотренного </w:t>
      </w:r>
      <w:hyperlink w:anchor="Par6">
        <w:r>
          <w:rPr>
            <w:rStyle w:val="InternetLink"/>
            <w:sz w:val="28"/>
            <w:szCs w:val="28"/>
          </w:rPr>
          <w:t xml:space="preserve">подпунктом 4 пункта </w:t>
        </w:r>
      </w:hyperlink>
      <w:r>
        <w:rPr>
          <w:sz w:val="28"/>
          <w:szCs w:val="28"/>
        </w:rPr>
        <w:t>9 настоящего положения, Финуправление осуществляет следующие фун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и утверждает методику планирования бюджетных ассигнований, утверждает порядок планирования бюджетных ассигнований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носит проект решения Думы Верхнесалдинского муниципального округа Свердловской области (далее – Дума) о бюджете муниципального образования на рассмотрение Администраци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ланирование (прогнозирование) поступлений и выплат по источникам финансирования дефицита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методику прогнозирования поступлений по источникам финансирования дефицита бюджета муниципального образования, закрепленным за Финуправлением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В целях реализации полномочий, предусмотренных </w:t>
      </w:r>
      <w:hyperlink w:anchor="Par7">
        <w:r>
          <w:rPr>
            <w:rStyle w:val="InternetLink"/>
            <w:sz w:val="28"/>
            <w:szCs w:val="28"/>
          </w:rPr>
          <w:t>подпунктом 5 пункта 9</w:t>
        </w:r>
      </w:hyperlink>
      <w:r>
        <w:rPr>
          <w:sz w:val="28"/>
          <w:szCs w:val="28"/>
        </w:rPr>
        <w:t xml:space="preserve"> настоящего положения, Финуправление осуществляет следующие функции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порядок применения бюджетной классификации Российской Федерации в части, относящейся к бюджету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разработку проекта муниципального правового акта об утверждении перечня главных администраторов доходов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еречень кодов подвидов по видам доходов, главными администраторами которых являются органы местного самоуправления муницпального образования и (или) находящиеся в их ведении муниципальные казенные учреждения муниципального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перечень кодов видов источников финансирования дефицитов бюджет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разработку проекта муниципального правового акта об утверждении перечня главных администраторов источников финансирования дефицита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устанавливает перечень и коды целевых статей расходов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анализ финансового состояния принципала, проверку достаточности, надежности и ликвидности обеспечения при предоставлении муниципальной гарантии муниципального образования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муниципального образования в соответствии с нормативными правовыми актами, принимаемыми Администрацией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ведет учет выданных муниципальных гарантий муниципального образования, увеличения муниципального долга муниципального образования по ним, сокращения муниципального долга муниципального образования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 муниципального образования, прекращения по иным основаниям в полном объеме или в какой-либо части обязательств принципалов, обеспеченных муниципальными гарантиями муниципального образования, осуществления гарантом платежей по выданным муниципальным гарантиям муниципального образования, а также в иных случаях, установленных муниципальными гарантиями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ведет муниципальную долговую книгу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устанавливает порядок составления и ведения кассового плана, а также состав и сроки представления главными распорядителями средств бюджета муниципального образования, главными администраторами доходов бюджета муниципального образования, главными администраторами источников финансирования дефицита бюджета муниципального образования сведений, необходимых для составления и ведения кассового плана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устанавливает порядок составления и ведения сводной бюджетной росписи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составляет и ведет сводную бюджетную роспись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доведение до главных распорядителей средств бюджета МО показателей сводной бюджетной роспис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 утверждает лимиты бюджетных обязательств и доводит их до главных распорядителей средств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) устанавливает порядок составления и ведения бюджетных росписей главных распорядителей (распорядителей) средств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) рассматривает предложения главных распорядителей средств бюджета муниципального образования о перераспределении ассигнований на обеспечение их деятельности, содержание муниципальных учреждений муниципального образования, требующем внесения изменения в сводную бюджетную роспись (бюджетную роспись) бюджета муниципального образования, и принимает в установленном порядке решения по этим вопросам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) составляет и ведет кассовый план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) устанавливает случаи и порядок утверждения и доведения до главных распорядителей средств бюджета муниципального образования, распорядителей и получателей средств бюджета муниципального образования предельного объема оплаты денежных обязательств в соответствующем периоде текущего финансового года (предельных объемов финансирования)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) осуществляет финансирование расходов из резервного фонда Администрации в порядке, установленном Администрацией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) подготавливает прогноз по налоговым и неналоговым доходам, безвозмездным поступлениям и источникам финансирования дефицита бюджета муниципального образования на очередной финансовый год и плановый период, закрепленным за Финуправлением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) осуществляет оценку ожидаемого исполнения бюджета муниципального образования на текущий финансовый год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) выполняет полномочия участника Государственной информационной системы о государственных и муниципальных платежах в отношении оплаты денежных обязательств получателей средств бюджета муниципального образования, администраторов источников финансирования дефицита бюджета муниципального образования, муниципальных бюджетных и автономных учреждений муниципального образования, лицевые счета которых открыты в Финуправлени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23) подтверждает корректность указания информации о муниципальных учреждениях муниципального образования, осуществляющих закупки и имеющих лицевые счета, открытые в Финуправлении, а также корректность указания информации о реквизитах счетов, на которые должны поступать средства участников закупок, при регистрации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) осуществляет проверку информации и документов, подлежащих включению в реестр контрактов, в соответствии с правилами ведения реестра контрактов, заключенных заказчиками, установленными Правительством Российской Федераци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5) осуществляет казначейское сопровождение в отношении средств, определенных в соответствии со </w:t>
      </w:r>
      <w:hyperlink r:id="rId25">
        <w:r>
          <w:rPr>
            <w:rStyle w:val="InternetLink"/>
            <w:sz w:val="28"/>
            <w:szCs w:val="28"/>
          </w:rPr>
          <w:t>статьей 242.26</w:t>
        </w:r>
      </w:hyperlink>
      <w:r>
        <w:rPr>
          <w:sz w:val="28"/>
          <w:szCs w:val="28"/>
        </w:rPr>
        <w:t xml:space="preserve"> Бюджетного кодекса Российской Федерации, в случаях, установленных муниципальными правовыми актами, в порядке, установленном Администрацией,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6) осуществляет расширенное казначейское сопровождение средств, указанных в </w:t>
      </w:r>
      <w:hyperlink r:id="rId26">
        <w:r>
          <w:rPr>
            <w:rStyle w:val="InternetLink"/>
            <w:sz w:val="28"/>
            <w:szCs w:val="28"/>
          </w:rPr>
          <w:t>статье 242.26</w:t>
        </w:r>
      </w:hyperlink>
      <w:r>
        <w:rPr>
          <w:sz w:val="28"/>
          <w:szCs w:val="28"/>
        </w:rPr>
        <w:t xml:space="preserve"> Бюджетного кодекса Российской Федерации, в случаях и порядке, установленных Правительством Российской Федерации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8. В целях реализации полномочия, предусмотренного </w:t>
      </w:r>
      <w:hyperlink w:anchor="Par9">
        <w:r>
          <w:rPr>
            <w:rStyle w:val="InternetLink"/>
            <w:sz w:val="28"/>
            <w:szCs w:val="28"/>
          </w:rPr>
          <w:t>подпунктом 6 пункта 9</w:t>
        </w:r>
      </w:hyperlink>
      <w:r>
        <w:rPr>
          <w:sz w:val="28"/>
          <w:szCs w:val="28"/>
        </w:rPr>
        <w:t xml:space="preserve"> настоящего положения, Финуправление осуществляет следующие функции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орядок открытия и ведения лицевых счетов для учета операций по исполнению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рывает и ведет лицевые счета для учета операций по исполнению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порядок открытия и ведения лицевых счетов для учета операций со средствами муниципальных бюджетных и автономных учреждений муниципального образования, получателей средств из бюджета муниципального образования, а также участников казначейского сопровождения в случаях, предусмотренных законодательством Российской Федерации и муниципальными правовыми актам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ткрывает и ведет лицевые счета для учета операций со средствами муниципальных бюджетных и автономных учреждений муниципального образования, получателей средств из бюджета муниципального образования, а также участников казначейского сопровождения в случаях, предусмотренных законодательством Российской Федерации и муниципальными правовыми актам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порядок проведения кассовых операций со средствами муниципальных бюджетных и автономных учреждений муниципального образования в случаях, предусмотренных законодательством Российской Федерации и муниципальными правовыми актам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проведение кассовых операций со средствами муниципальных бюджетных и автономных учреждений муниципального образования в случаях, предусмотренных законодательством Российской Федерации и муниципальными правовыми актами, от их имени и по их поручению в пределах остатка средств на лицевых счетах, открытых им в Финуправлени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формирование и представление в органы Федерального казначейства информации и документов в отношении организаций, созданных муниципальным образованием и являющихся участниками бюджетного процесса, а также муниципальных бюджетных и автономных учреждений муниципального образования, получателей средств из бюджета муниципального образования и участников казначейского сопровождения, источником финансового обеспечения которых являются средства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устанавливает порядок завершения операций по исполнению бюджета муниципального образования в текущем финансовом году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9. В целях реализации полномочия, предусмотренного </w:t>
      </w:r>
      <w:hyperlink w:anchor="Par10">
        <w:r>
          <w:rPr>
            <w:rStyle w:val="InternetLink"/>
            <w:sz w:val="28"/>
            <w:szCs w:val="28"/>
          </w:rPr>
          <w:t>подпунктом 7 пункта 9</w:t>
        </w:r>
      </w:hyperlink>
      <w:r>
        <w:rPr>
          <w:sz w:val="28"/>
          <w:szCs w:val="28"/>
        </w:rPr>
        <w:t xml:space="preserve"> настоящего положения, Финуправление осуществляет следующие функции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орядок исполнения бюджета муниципального образования по расходам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 порядок исполнения бюджета муниципального образования по источникам финансирования дефицита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порядок учета бюджетных обязательств получателей средств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едет учет бюджетных обязательств получателей средств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порядок учета денежных обязательств получателей средств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едет учет денежных обязательств получателей средств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устанавливает порядок санкционирования оплаты денежных обязательств получателей средств бюджета муниципального образования и денежных обязательств, подлежащих исполнению за счет бюджетных ассигнований по источникам финансирования дефицита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санкционирование оплаты денежных обязательств получателей средств бюджета муниципального образования и денежных обязательств, подлежащих исполнению за счет бюджетных ассигнований по источникам финансирования дефицита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) устанавливает порядок санкционирования расходов муниципальных бюджетных и автономных учреждений муниципального образования и муниципальных унитарных предприятий муниципального образования, источником финансового обеспечения которых являются субсидии, полученные в соответствии с </w:t>
      </w:r>
      <w:hyperlink r:id="rId27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sz w:val="28"/>
            <w:szCs w:val="28"/>
          </w:rPr>
          <w:t>пунктом 1 статьи 78.2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устанавливает порядок санкционирования расходов участников казначейского сопровождения, источником финансового обеспечения которых являются средства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1) осуществляет санкционирование расходов муниципальных бюджетных и автономных учреждений муниципального образования и муниципальных унитарных предприятий муниципального образования, источником финансового обеспечения которых являются субсидии, полученные в соответствии с </w:t>
      </w:r>
      <w:hyperlink r:id="rId29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 </w:t>
      </w:r>
      <w:hyperlink r:id="rId30">
        <w:r>
          <w:rPr>
            <w:rStyle w:val="InternetLink"/>
            <w:sz w:val="28"/>
            <w:szCs w:val="28"/>
          </w:rPr>
          <w:t>пунктом 1 статьи 78.2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ет санкционирование расходов участников казначейского сопровождения, источником финансового обеспечения которых являются средства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контроль за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сведений о муниципальном контракте в реестре контрактов, предусмотренном законодательством Российской Федерации о контрактной системе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. В целях реализации полномочия, предусмотренного </w:t>
      </w:r>
      <w:hyperlink w:anchor="Par11">
        <w:r>
          <w:rPr>
            <w:rStyle w:val="InternetLink"/>
            <w:sz w:val="28"/>
            <w:szCs w:val="28"/>
          </w:rPr>
          <w:t>подпунктом 8 пункта 9</w:t>
        </w:r>
      </w:hyperlink>
      <w:r>
        <w:rPr>
          <w:sz w:val="28"/>
          <w:szCs w:val="28"/>
        </w:rPr>
        <w:t xml:space="preserve"> настоящего положения, Финуправление осуществляет следующие фун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сполняет требования, содержащиеся в судебных актах по искам к муниципальному образова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муниципального образования, судебных актов о присуждении компенсации за нарушение права на исполнение судебного акта в разумный срок за счет средств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 порядки направления информации о результатах рассмотрения дела в суде, представления информации о наличии оснований для обжалования судебного акта и результатах обжалования судебного акта в Финуправление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ведомляет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исполнение судебных актов, предусматривающих обращение взыскания на средства бюджета муниципального образования по денежным обязательствам муниципальных казенных учреждений муниципального образования, лицевые счета которых открыты в Финуправлени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исполнение решения налогового органа о взыскании налога, сбора, страхового взноса, пеней и штрафов, предусматривающего обращение взыскания на средства областного бюджета по денежным обязательствам государственных казенных учреждений Свердловской области, лицевые счета которых открыты в Министерстве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исполнение исполнительных документов и решения налогового органа о взыскании налога, сбора, страхового взноса, пеней и штрафов, предусматривающих обращение взыскания на средства муниципальных бюджетных (автономных) учреждений муниципального образования, лицевые счета которых открыты в Финуправлени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) организует исполнение исполнительных документов, предусматривающих обращение взыскания на средства участников казначейского сопровождения, предоставляемые с целью исполнения обязательств участников казначейского сопровождения, предусмотренных </w:t>
      </w:r>
      <w:hyperlink r:id="rId31">
        <w:r>
          <w:rPr>
            <w:rStyle w:val="InternetLink"/>
            <w:sz w:val="28"/>
            <w:szCs w:val="28"/>
          </w:rPr>
          <w:t>пунктом 1 статьи 242.23</w:t>
        </w:r>
      </w:hyperlink>
      <w:r>
        <w:rPr>
          <w:sz w:val="28"/>
          <w:szCs w:val="28"/>
        </w:rPr>
        <w:t xml:space="preserve"> Бюджетного кодекса Российской Федерации, а также судебных актов о возмещении вреда, причиненного жизни и здоровью, направляемых судом по просьбе взыскателя или самим взыскателем, если лицевые счета участников казначейского сопровождения открыты в Финуправлени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устанавливает порядок учета и хранения исполнительных документов и иных документов, связанных с их исполнением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ведет учет и хранит исполнительные документы и иные документы, связанные с их исполнением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1. В целях реализации полномочия, предусмотренного </w:t>
      </w:r>
      <w:hyperlink w:anchor="Par13">
        <w:r>
          <w:rPr>
            <w:rStyle w:val="InternetLink"/>
            <w:sz w:val="28"/>
            <w:szCs w:val="28"/>
          </w:rPr>
          <w:t>подпунктом 9 пункта 9</w:t>
        </w:r>
      </w:hyperlink>
      <w:r>
        <w:rPr>
          <w:sz w:val="28"/>
          <w:szCs w:val="28"/>
        </w:rPr>
        <w:t xml:space="preserve"> настоящего положения, Финуправление осуществляет следующие функции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орядок составления бюджетной отчетност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 сроки представления в Финуправление бюджетной отчетности главными администраторами средств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ставляет и представляет ежемесячный отчет о кассовом исполнении бюджета муниципального образования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оставляет отчеты об исполнении бюджета муниципального образования за первый квартал, полугодие, девять месяцев текущего финансового года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составляет отчет об исполнении бюджета муниципального образования за отчетный финансовый год и вносит его на рассмотрение Администраци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разработку проекта решения Думы об исполнении бюджета муниципального образования за отчетный финансовый год и вносит его на рассмотрение Администрации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2. В целях реализации полномочия, предусмотренного </w:t>
      </w:r>
      <w:hyperlink w:anchor="Par14">
        <w:r>
          <w:rPr>
            <w:rStyle w:val="InternetLink"/>
            <w:sz w:val="28"/>
            <w:szCs w:val="28"/>
          </w:rPr>
          <w:t>подпунктом 10 пункта 9</w:t>
        </w:r>
      </w:hyperlink>
      <w:r>
        <w:rPr>
          <w:sz w:val="28"/>
          <w:szCs w:val="28"/>
        </w:rPr>
        <w:t xml:space="preserve"> настоящего положения, Финуправление осуществляет функции контроля за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евышением объема финансового обеспечения, включенного в планы-графики закупок, над объемом финансового обеспечения для осуществления закупок, утвержденным и доведенным до заказчика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соответствием информации об идентификационных кодах закупок и непревышением объема финансового обеспечения для осуществления данных закупок, содержащихся в предусмотренных Федеральным </w:t>
      </w:r>
      <w:hyperlink r:id="rId3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информации и документах, не подлежащих в соответствии с Федеральным </w:t>
      </w:r>
      <w:hyperlink r:id="rId3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формированию и размещению в единой информационной системе в сфере закупок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3. В целях реализации полномочий, предусмотренных </w:t>
      </w:r>
      <w:hyperlink w:anchor="Par15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настоящего положения, Финуправление осуществляет следующие функции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лан контрольных мероприятий Финуправле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лановые и (или) внеплановые проверки, ревизии и обследования в отношении объектов контрол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аправляет объектам контроля акты, заключения, представления и (или) предпис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направляет в случаях, установленных федеральными стандартами внутреннего государственного (муниципального) финансового контроля, копии представлений и предписаний главным администраторам бюджетных средств, органам местного самоуправления, осуществляющим функции и полномочия учредителя муниципальных бюджетных и автономных учреждений муниципального образования, иным органам и организациям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решение о продлении срока исполнения представления, предписания в порядке, предусмотренном федеральными стандартами внутреннего государственного (муниципального) финансового контрол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направляет уведомления о применении бюджетных мер принужде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) направляет материалы в следственные органы для привлечения виновных должностных лиц к уголовной ответственности в соответствии со </w:t>
      </w:r>
      <w:hyperlink r:id="rId34">
        <w:r>
          <w:rPr>
            <w:rStyle w:val="InternetLink"/>
            <w:sz w:val="28"/>
            <w:szCs w:val="28"/>
          </w:rPr>
          <w:t>статьей 285.1</w:t>
        </w:r>
      </w:hyperlink>
      <w:r>
        <w:rPr>
          <w:sz w:val="28"/>
          <w:szCs w:val="28"/>
        </w:rPr>
        <w:t xml:space="preserve"> Уголовного кодекса Российской Федерации в случае выявления фактов нецелевого использования бюджетных средств в крупном и особо крупном размере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обращается в суд с исковыми заявлениями о возмещении ущерба, причиненного муниципальному образованию, в случае неисполнения предписаний Финуправления о возмещении муниципальному образованию указанного ущерба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составляет и представляет в Администрацию ежегодный отчет о контрольной деятельности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4. В целях реализации полномочий, предусмотренных </w:t>
      </w:r>
      <w:hyperlink w:anchor="Par24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ложения, Финуправление осуществляет следующие функции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bookmarkStart w:id="17" w:name="Par238"/>
      <w:bookmarkEnd w:id="17"/>
      <w:r>
        <w:rPr>
          <w:sz w:val="28"/>
          <w:szCs w:val="28"/>
        </w:rPr>
        <w:t>1) проводит плановые и (или) внеплановые проверки при осуществлении закупок для обеспечения нужд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8" w:name="Par240"/>
      <w:bookmarkEnd w:id="18"/>
      <w:r>
        <w:rPr>
          <w:sz w:val="28"/>
          <w:szCs w:val="28"/>
        </w:rPr>
        <w:t>выдает обязательные для исполнения предписания об устранении нарушений законодательства Российской Федерации о контрактной системе при осуществлении закупок для обеспечения нужд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обращения муниципальных заказчиков муниципального образования, а также муниципальных бюджетных и автономных учреждений муниципального образования, муниципальных унитарных предприятий муниципального образования и иных юридических лиц о согласовании заключения контракта с единственным поставщиком (подрядчиком, исполнителем) в случаях, предусмотренных законодательством Российской Федерации о контрактной системе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ет уведомления муниципальных заказчиков муниципального образования и муниципальных бюджетных учреждений муниципального образования об осуществлении закупки у единственного поставщика (подрядчика, исполнителя) в случаях, предусмотренных законодательством Российской Федерации о контрактной системе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рассматривает жалобы в случаях, предусмотренных законодательством Российской Федерации о контрактной системе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bookmarkStart w:id="19" w:name="Par244"/>
      <w:bookmarkEnd w:id="19"/>
      <w:r>
        <w:rPr>
          <w:sz w:val="28"/>
          <w:szCs w:val="28"/>
        </w:rPr>
        <w:t xml:space="preserve">6) обращается в суд, арбитражный суд с исками о признании осуществленных закупок недействительными в соответствии с Гражданским </w:t>
      </w:r>
      <w:hyperlink r:id="rId3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5. В целях реализации полномочия, предусмотренного </w:t>
      </w:r>
      <w:hyperlink w:anchor="Par31">
        <w:r>
          <w:rPr>
            <w:rStyle w:val="InternetLink"/>
            <w:sz w:val="28"/>
            <w:szCs w:val="28"/>
          </w:rPr>
          <w:t>подпунктом 1 пункта 12</w:t>
        </w:r>
      </w:hyperlink>
      <w:r>
        <w:rPr>
          <w:sz w:val="28"/>
          <w:szCs w:val="28"/>
        </w:rPr>
        <w:t xml:space="preserve"> настоящего положения, Финуправление осуществляет следующие функции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азработку, согласование и внесение в установленном порядке на рассмотрение Администрации и Думы проектов правовых актов по вопросам, входящим в компетенцию Финуправле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здает правовые акты (приказы) по вопросам, входящим в компетенцию Финуправле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носит в Администрацию предложения по совершенствованию законодательных и иных правовых актов по вопросам, относящимся к компетенции Финуправления, участвует в разработке проектов муниципальных правовых актов по вопросам, относящимся к компетенции Финуправления, готовит заключения на проекты муниципальных правовых актов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оставляет и ведет бюджетную смету Финуправле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работу и осуществляет меры по реализации законодательства Российской Федерации, законодательства Свердловской области, муниципальных правовых актов по вопросам организации и прохождения муниципальной службы, правового положения муниципальных служащих, замещающих должности муниципальной службы в Финуправлении (далее - муниципальные служащие Финуправления)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профессиональное развитие муниципальных служащих Финуправле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закупки и заключает муниципальные контракты, предметом которых являются поставка товаров, выполнение работ, оказание услуг для муниципальных нужд в установленной сфере деятельности, в том числе для обеспечения нужд Финуправления, а также иные гражданско-правовые договоры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Финуправле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прием граждан, обеспечение своевременного и полного рассмотрения устных и письменных обращений граждан по вопросам, входящим в компетенцию Финуправления, принятие по ним решений и направление заявителям ответов в установленный законодательством срок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обеспечивает защиту информации на всех этапах ее хранения, обработки и передачи по системам и каналам связи, защиту сведений, составляющих государственную тайну, в соответствии с возложенными на Финуправление задачами и в пределах своей компетенци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проводит работу по созданию и совершенствованию системы технической защиты информации в Финуправлени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ет мероприятия по профилактике коррупции, повышению эффективности противодействия коррупци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организует и обеспечивает воинский учет и бронирование на период мобилизации и на военное время граждан, пребывающих в запасе и работающих в Финуправлени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 организует семинары по направлениям, соответствующим основной деятельности Финуправле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) участвует в работе межведомственных советов и комиссий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подготовку документов по представлению к награждению государственными наградами Российской Федерации, наградами Президента Российской Федерации, наградами федеральных органов исполнительной власти и наградами Свердловской области, наградами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17) обеспечивает участие представителей Финуправления в заседаниях судов общей юрисдикции и арбитражных судов всех уровней в качестве истца или ответчика со всеми правами и обязанностями, предусмотренными процессуальным законодательством Российской Федерации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6. В целях реализации полномочия, предусмотренного </w:t>
      </w:r>
      <w:hyperlink w:anchor="Par32">
        <w:r>
          <w:rPr>
            <w:rStyle w:val="InternetLink"/>
            <w:sz w:val="28"/>
            <w:szCs w:val="28"/>
          </w:rPr>
          <w:t>подпунктом 2 пункта 12</w:t>
        </w:r>
      </w:hyperlink>
      <w:r>
        <w:rPr>
          <w:sz w:val="28"/>
          <w:szCs w:val="28"/>
        </w:rPr>
        <w:t xml:space="preserve"> настоящего положения, Финуправление осуществляет следующие функции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главного администратора (администратора) доходов бюджета муниципального образования, установленные бюджетным законодательством Российской Федерации, по закрепленным за ним источникам доходов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лавного распорядителя и получателя средств бюджета муниципального образования, предусмотренных на содержание Финуправления, установленные бюджетным законодательством Российской Федераци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главного администратора (администратора) источников финансирования дефицита бюджета муниципального образования, установленные бюджетным законодательством Российской Федерации, по закрепленным за ним источникам финансирования дефицита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Финуправление  осуществляет иные полномочия и функции в установленной сфере деятельности в соответствии с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Глава 3. Пра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Финуправление для осуществления возложенных на него полномочий и функций имеет право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в установленном порядке от федеральных органов исполнительной власти, органов государственной власти Свердловской области и иных государственных органов Свердловской области, территориальных государственных внебюджетных фондов Свердловской области, органов местного самоуправления муниципальных образований, юридических и физических лиц информацию, сведения и документы, необходимые для осуществления полномочий и функций, возложенных на Финуправление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установленном законодательством Российской Федерации порядке открывать счета в учреждениях Центрального банка Российской Федерации, в органах Федерального казначейства, кредитных организациях и совершать операции по счетам в пределах полномочий, определенных действующим законодательством Российской Федерации и настоящим положением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казывать методическую помощь органам местного самоуправления муниципального образования по вопросам бюджетного законодательства, взаимодействовать с органами и организациями, расположенными на территории муниципального образования, при организации работы по составлению и исполнению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 установленном порядке запрашивать и получать от органов Федерального казначейства, Федеральной налоговой службы, Министерства финансов Российской Федерации, Министерства финансов Свердловской области данные, необходимые для осуществления контроля за зачислением доходов в бюджет муниципального образования и финансового контроля за использованием средств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изменять показатели сводной бюджетной росписи без внесения изменений в решение о бюджете в случаях, установленных Бюджетным </w:t>
      </w:r>
      <w:hyperlink r:id="rId3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муниципальными правовыми актами муниципального образования; 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запрашивать и получать от главных распорядителей, распорядителей и получателей средств бюджета муниципального образования сметы, отчеты, бухгалтерские балансы, проектно-сметную документацию, гражданско-правовые договоры, платежные ведомости, статистические и иные сведения, необходимые для организации исполнения бюджета муниципального образования, составления бюджетной отчетност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олучать от плательщиков сведения, необходимые для согласования решения об изменении сроков уплаты налогов, сборов и иных платежей в бюджет муниципального образования в случаях, установленных Налоговым кодексом Российской Федераци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получать от учреждений Центрального банка Российской Федерации, Федерального казначейства, кредитных организаций сведения об операциях со средствами бюджета муниципального образования в установленном порядке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проводить финансовую и юридическую экспертизу документов, представляемых в качестве обоснования для выделения средств из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выступать в качестве истца и ответчика в судебных органах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1) обращаться в суд, арбитражный суд с исками о признании закупок, осуществленных с нарушением законодательства Российской Федерации и иных нормативных правовых актов в сфере закупок, недействительными в соответствии с Гражданским </w:t>
      </w:r>
      <w:hyperlink r:id="rId3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ть иные права в соответствии с федеральными законами и муниципальными правовыми акт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/>
      </w:pPr>
      <w:r>
        <w:rPr>
          <w:bCs/>
          <w:sz w:val="28"/>
          <w:szCs w:val="28"/>
        </w:rPr>
        <w:t xml:space="preserve">Глава 4. Руководство и организация деятельности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 Финуправление возглавляет начальник Финуправления, назначаемый на должность и освобождаемый от должности Главой после проведения Министерством финансов Свердловской области проверки соответствия кандидата на замещение должности руководителя финансового органа муниципального образования квалификационным </w:t>
      </w:r>
      <w:hyperlink r:id="rId38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федеральным законодательством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 Начальник Финуправления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деятельностью Финуправления на основе единоначалия, без доверенности действует от имени Финуправле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олномочия представителя работодателя в отношении муниципальных служащих Финуправления и работников Финуправления, не являющихся муниципальными служащими, (далее – работники Финуправления), в том числе заключает, изменяет, расторгает трудовые договоры, утверждает должностные инструкции, принимает решения о проведении служебных проверок, применении дисциплинарных взысканий и поощрений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аспределяет обязанности между работниками Финуправле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пределяет цели, задачи и направления работы работников Финуправления, контролирует и координирует их работу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издает в пределах своей компетенции правовые акты (приказы, распоряжения), подлежащие обязательному исполнению работниками Финуправле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положения об отделах Финуправле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утверждает штатное расписание Финуправления в соответствии с утвержденной структурой Финуправления и в пределах установленной Главой штатной численности работников Финуправле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утверждает бюджетную смету Финуправления в соответствии с решением о бюджете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вносит в установленном порядке на рассмотрение Главе предложения о награждении особо отличившихся работников Финуправления почетными грамотами, благодарственными письмами и поздравительными адресами Главы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открывает счета в кредитных организациях, имеет право первой подписи финансовых документов; обеспечивает соблюдение финансовой и учетной дисциплины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распоряжается в установленном порядке имуществом, закрепленным за Финуправлением, и средствами, выделенными по смете из бюджета муниципального образова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вносит в установленном порядке на рассмотрение Администрации, Думы проекты муниципальных правовых актов по вопросам, входящим в компетенцию Финуправления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организует работу по защите информации в Финуправлени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яет в соответствии с действующим законодательством и муниципальными правовыми актами полномочия, необходимые для выполнения возложенных на Финуправление задач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) заключает без доверенности муниципальные контракты и договоры от имени Финуправления и обеспечивает их выполнение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1. Начальник Финуправления несет персональную ответственность за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сполнение возложенных на Финуправление полномочий и функций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е и качественное выполнение заданий, обязательств, планов, сроков выполнения работ, установленных муниципальными правовыми актам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лноту выполнения своих должностных обязанностей, последствия принимаемых решений и действий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разработку необходимой нормативной, организационно-распорядительной и методической документации по направлениям деятельности Финуправления в соответствии с законодательством Российской Федерации, нормативными правовыми актами Свердловской области, муниципальными правовыми актам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своевременность представления и достоверность отчетной и другой документации и информации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соблюдение лично и работниками Финуправления исполнительской дисциплины, Правил внутреннего трудового распорядка Управления, настоящего положения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2. В случае временного отсутствия начальника Финуправления исполнение его обязанностей возлагается на заместителя начальника Финуправления либо иного работника Финуправления на основании распоряжения Главы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3. Структура и штатная численность работников Финуправления утверждаются Главой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управления, заместитель начальника Финуправления и специалисты Финуправления являются муниципальными служащими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рудовые отношения работников Финуправления регулируются Трудовым </w:t>
      </w:r>
      <w:hyperlink r:id="rId3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дательством о муниципальной службе и муниципальными правовыми акт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/>
      </w:pPr>
      <w:r>
        <w:rPr>
          <w:bCs/>
          <w:sz w:val="28"/>
          <w:szCs w:val="28"/>
        </w:rPr>
        <w:t>Глава 5. Имущество и финанс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4. За Финуправлением закрепляется в установленном гражданским законодательством Российской Федерации и муниципальными правовыми актами порядке на праве оперативного управления движимое и недвижимое имущество, являющееся собственностью муниципального образования. В отношении указанного имущества Финуправление осуществляет права владения и пользования в пределах, установленных гражданским законодательством Российской Федерации, в соответствии с задачами, возложенными на Финуправление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5. Финуправл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6. Финуправление вправе самостоятельно приобретать или арендовать необходимое имущество за счет средств, предусмотренных бюджетной сметой для этих целей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7. Финансирование расходов на содержание и обеспечение деятельности Финуправления осуществляется по бюджетной смете в пределах средств, утвержденных решением Ду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/>
      </w:pPr>
      <w:r>
        <w:rPr>
          <w:bCs/>
          <w:sz w:val="28"/>
          <w:szCs w:val="28"/>
        </w:rPr>
        <w:t>Глава 6. Заключительны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8. Реорганизация и ликвидация Финуправл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9. Положение о Финуправлении, изменения и дополнения к нему, новая редакция положения утверждаются решением Думы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. Ревизия и контроль деятельности Финуправления осуществляются в соответствии с действующим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0"/>
      <w:headerReference w:type="first" r:id="rId41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*П-СЛЕВА без абзаца Знак"/>
    <w:qFormat/>
    <w:rPr>
      <w:color w:val="000000"/>
      <w:sz w:val="28"/>
      <w:szCs w:val="28"/>
      <w:lang w:val="en-US"/>
    </w:rPr>
  </w:style>
  <w:style w:type="character" w:styleId="Style17">
    <w:name w:val="*П-СОГЛАСОВАНИЕ постановления Знак"/>
    <w:qFormat/>
    <w:rPr>
      <w:b/>
      <w:bCs/>
      <w:color w:val="000000"/>
      <w:sz w:val="28"/>
      <w:szCs w:val="28"/>
      <w:lang w:val="en-US"/>
    </w:rPr>
  </w:style>
  <w:style w:type="character" w:styleId="20">
    <w:name w:val="*П-20-Текст документа Знак"/>
    <w:qFormat/>
    <w:rPr>
      <w:color w:val="000000"/>
      <w:sz w:val="28"/>
      <w:lang w:val="en-US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*П-ПОСТАНОВЛЯЮ: Знак"/>
    <w:qFormat/>
    <w:rPr>
      <w:b/>
      <w:color w:val="000000"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*П-СЛЕВА без абзаца"/>
    <w:basedOn w:val="Normal"/>
    <w:qFormat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Style25">
    <w:name w:val="*П-СОГЛАСОВАНИЕ постановления"/>
    <w:basedOn w:val="Normal"/>
    <w:qFormat/>
    <w:pPr>
      <w:widowControl w:val="false"/>
      <w:autoSpaceDE w:val="false"/>
      <w:ind w:firstLine="709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24"/>
    <w:qFormat/>
    <w:pPr/>
    <w:rPr/>
  </w:style>
  <w:style w:type="paragraph" w:styleId="201">
    <w:name w:val="*П-20-Текст документа"/>
    <w:basedOn w:val="Normal"/>
    <w:qFormat/>
    <w:pPr>
      <w:spacing w:before="0" w:after="0"/>
      <w:ind w:left="709" w:hanging="0"/>
      <w:contextualSpacing/>
      <w:jc w:val="both"/>
    </w:pPr>
    <w:rPr>
      <w:color w:val="000000"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*П-СПРАВА без абзаца"/>
    <w:basedOn w:val="201"/>
    <w:qFormat/>
    <w:pPr>
      <w:tabs>
        <w:tab w:val="clear" w:pos="708"/>
        <w:tab w:val="left" w:pos="1134" w:leader="none"/>
      </w:tabs>
      <w:ind w:left="0" w:firstLine="709"/>
    </w:pPr>
    <w:rPr/>
  </w:style>
  <w:style w:type="paragraph" w:styleId="Style27">
    <w:name w:val="*П-ПОСТАНОВЛЯЮ:"/>
    <w:basedOn w:val="Normal"/>
    <w:qFormat/>
    <w:pPr>
      <w:ind w:firstLine="709"/>
      <w:jc w:val="both"/>
    </w:pPr>
    <w:rPr>
      <w:b/>
      <w:color w:val="000000"/>
      <w:sz w:val="28"/>
      <w:szCs w:val="28"/>
      <w:lang w:val="en-US"/>
    </w:rPr>
  </w:style>
  <w:style w:type="paragraph" w:styleId="Style28">
    <w:name w:val="*П-СЛЕВА"/>
    <w:basedOn w:val="14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DE321C9382906F26B545A4CD113F9B5EECF1572B9EFB17283A4D44601u4r4H" TargetMode="External"/><Relationship Id="rId5" Type="http://schemas.openxmlformats.org/officeDocument/2006/relationships/hyperlink" Target="http://duma-vsalda.midural.ru/" TargetMode="External"/><Relationship Id="rId6" Type="http://schemas.openxmlformats.org/officeDocument/2006/relationships/hyperlink" Target="https://login.consultant.ru/link/?req=doc&amp;base=LAW&amp;n=482981&amp;dst=101382" TargetMode="External"/><Relationship Id="rId7" Type="http://schemas.openxmlformats.org/officeDocument/2006/relationships/hyperlink" Target="https://login.consultant.ru/link/?req=doc&amp;base=LAW&amp;n=2875" TargetMode="External"/><Relationship Id="rId8" Type="http://schemas.openxmlformats.org/officeDocument/2006/relationships/hyperlink" Target="https://login.consultant.ru/link/?req=doc&amp;base=RLAW071&amp;n=379359&amp;dst=100522" TargetMode="External"/><Relationship Id="rId9" Type="http://schemas.openxmlformats.org/officeDocument/2006/relationships/hyperlink" Target="https://login.consultant.ru/link/?req=doc&amp;base=LAW&amp;n=469774" TargetMode="External"/><Relationship Id="rId10" Type="http://schemas.openxmlformats.org/officeDocument/2006/relationships/hyperlink" Target="https://login.consultant.ru/link/?req=doc&amp;base=LAW&amp;n=482981&amp;dst=101391" TargetMode="External"/><Relationship Id="rId11" Type="http://schemas.openxmlformats.org/officeDocument/2006/relationships/hyperlink" Target="https://login.consultant.ru/link/?req=doc&amp;base=LAW&amp;n=469774" TargetMode="External"/><Relationship Id="rId12" Type="http://schemas.openxmlformats.org/officeDocument/2006/relationships/hyperlink" Target="https://login.consultant.ru/link/?req=doc&amp;base=LAW&amp;n=483024" TargetMode="External"/><Relationship Id="rId13" Type="http://schemas.openxmlformats.org/officeDocument/2006/relationships/hyperlink" Target="https://login.consultant.ru/link/?req=doc&amp;base=LAW&amp;n=482981&amp;dst=101382" TargetMode="External"/><Relationship Id="rId14" Type="http://schemas.openxmlformats.org/officeDocument/2006/relationships/hyperlink" Target="https://login.consultant.ru/link/?req=doc&amp;base=LAW&amp;n=469774&amp;dst=7143" TargetMode="External"/><Relationship Id="rId15" Type="http://schemas.openxmlformats.org/officeDocument/2006/relationships/hyperlink" Target="https://login.consultant.ru/link/?req=doc&amp;base=LAW&amp;n=469774&amp;dst=7261" TargetMode="External"/><Relationship Id="rId16" Type="http://schemas.openxmlformats.org/officeDocument/2006/relationships/hyperlink" Target="https://login.consultant.ru/link/?req=doc&amp;base=LAW&amp;n=469774&amp;dst=103575" TargetMode="External"/><Relationship Id="rId17" Type="http://schemas.openxmlformats.org/officeDocument/2006/relationships/hyperlink" Target="https://login.consultant.ru/link/?req=doc&amp;base=LAW&amp;n=469774&amp;dst=7272" TargetMode="External"/><Relationship Id="rId18" Type="http://schemas.openxmlformats.org/officeDocument/2006/relationships/hyperlink" Target="https://login.consultant.ru/link/?req=doc&amp;base=LAW&amp;n=469774&amp;dst=4518" TargetMode="External"/><Relationship Id="rId19" Type="http://schemas.openxmlformats.org/officeDocument/2006/relationships/hyperlink" Target="https://login.consultant.ru/link/?req=doc&amp;base=LAW&amp;n=469774&amp;dst=5795" TargetMode="External"/><Relationship Id="rId20" Type="http://schemas.openxmlformats.org/officeDocument/2006/relationships/hyperlink" Target="https://login.consultant.ru/link/?req=doc&amp;base=LAW&amp;n=469774&amp;dst=103405" TargetMode="External"/><Relationship Id="rId21" Type="http://schemas.openxmlformats.org/officeDocument/2006/relationships/hyperlink" Target="https://login.consultant.ru/link/?req=doc&amp;base=LAW&amp;n=469774&amp;dst=103570" TargetMode="External"/><Relationship Id="rId22" Type="http://schemas.openxmlformats.org/officeDocument/2006/relationships/hyperlink" Target="https://login.consultant.ru/link/?req=doc&amp;base=LAW&amp;n=469774&amp;dst=103575" TargetMode="External"/><Relationship Id="rId23" Type="http://schemas.openxmlformats.org/officeDocument/2006/relationships/hyperlink" Target="https://login.consultant.ru/link/?req=doc&amp;base=LAW&amp;n=469774&amp;dst=103432" TargetMode="External"/><Relationship Id="rId24" Type="http://schemas.openxmlformats.org/officeDocument/2006/relationships/hyperlink" Target="../in/www.zakupki.gov.ru" TargetMode="External"/><Relationship Id="rId25" Type="http://schemas.openxmlformats.org/officeDocument/2006/relationships/hyperlink" Target="https://login.consultant.ru/link/?req=doc&amp;base=LAW&amp;n=469774&amp;dst=6774" TargetMode="External"/><Relationship Id="rId26" Type="http://schemas.openxmlformats.org/officeDocument/2006/relationships/hyperlink" Target="https://login.consultant.ru/link/?req=doc&amp;base=LAW&amp;n=469774&amp;dst=6774" TargetMode="External"/><Relationship Id="rId27" Type="http://schemas.openxmlformats.org/officeDocument/2006/relationships/hyperlink" Target="https://login.consultant.ru/link/?req=doc&amp;base=LAW&amp;n=469774&amp;dst=3146" TargetMode="External"/><Relationship Id="rId28" Type="http://schemas.openxmlformats.org/officeDocument/2006/relationships/hyperlink" Target="https://login.consultant.ru/link/?req=doc&amp;base=LAW&amp;n=469774&amp;dst=4518" TargetMode="External"/><Relationship Id="rId29" Type="http://schemas.openxmlformats.org/officeDocument/2006/relationships/hyperlink" Target="https://login.consultant.ru/link/?req=doc&amp;base=LAW&amp;n=469774&amp;dst=3146" TargetMode="External"/><Relationship Id="rId30" Type="http://schemas.openxmlformats.org/officeDocument/2006/relationships/hyperlink" Target="https://login.consultant.ru/link/?req=doc&amp;base=LAW&amp;n=469774&amp;dst=4518" TargetMode="External"/><Relationship Id="rId31" Type="http://schemas.openxmlformats.org/officeDocument/2006/relationships/hyperlink" Target="https://login.consultant.ru/link/?req=doc&amp;base=LAW&amp;n=469774&amp;dst=6739" TargetMode="External"/><Relationship Id="rId32" Type="http://schemas.openxmlformats.org/officeDocument/2006/relationships/hyperlink" Target="https://login.consultant.ru/link/?req=doc&amp;base=LAW&amp;n=482981" TargetMode="External"/><Relationship Id="rId33" Type="http://schemas.openxmlformats.org/officeDocument/2006/relationships/hyperlink" Target="https://login.consultant.ru/link/?req=doc&amp;base=LAW&amp;n=482981" TargetMode="External"/><Relationship Id="rId34" Type="http://schemas.openxmlformats.org/officeDocument/2006/relationships/hyperlink" Target="https://login.consultant.ru/link/?req=doc&amp;base=LAW&amp;n=482463&amp;dst=103045" TargetMode="External"/><Relationship Id="rId35" Type="http://schemas.openxmlformats.org/officeDocument/2006/relationships/hyperlink" Target="https://login.consultant.ru/link/?req=doc&amp;base=LAW&amp;n=482692" TargetMode="External"/><Relationship Id="rId36" Type="http://schemas.openxmlformats.org/officeDocument/2006/relationships/hyperlink" Target="https://login.consultant.ru/link/?req=doc&amp;base=LAW&amp;n=469774" TargetMode="External"/><Relationship Id="rId37" Type="http://schemas.openxmlformats.org/officeDocument/2006/relationships/hyperlink" Target="https://login.consultant.ru/link/?req=doc&amp;base=LAW&amp;n=482692" TargetMode="External"/><Relationship Id="rId38" Type="http://schemas.openxmlformats.org/officeDocument/2006/relationships/hyperlink" Target="https://login.consultant.ru/link/?req=doc&amp;base=LAW&amp;n=348889&amp;dst=100010" TargetMode="External"/><Relationship Id="rId39" Type="http://schemas.openxmlformats.org/officeDocument/2006/relationships/hyperlink" Target="https://login.consultant.ru/link/?req=doc&amp;base=LAW&amp;n=475114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9:00Z</dcterms:created>
  <dc:creator>User</dc:creator>
  <dc:description/>
  <cp:keywords/>
  <dc:language>en-US</dc:language>
  <cp:lastModifiedBy>Финуправление</cp:lastModifiedBy>
  <cp:lastPrinted>2024-11-28T08:51:00Z</cp:lastPrinted>
  <dcterms:modified xsi:type="dcterms:W3CDTF">2024-12-03T10:00:00Z</dcterms:modified>
  <cp:revision>7</cp:revision>
  <dc:subject/>
  <dc:title/>
</cp:coreProperties>
</file>